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龙套的自我修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戏剧边缘的艺术探索与个人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剧边缘的艺术探索与个人成长</w:t>
      </w:r>
      <w:r>
        <w:rPr>
          <w:sz w:val="32"/>
          <w:szCs w:val="32"/>
        </w:rPr>
        <w:t>&lt;/p&gt;&lt;p&gt;&lt;img src="/static-img/szFNJsG4s7ijABTmwUJsMzXAqydygeCiZ7NduPTNwGgZyKox9VnzJF3Z7CzDpx2J.jpeg"&gt;&lt;/p&gt;&lt;p&gt;</w:t>
      </w:r>
      <w:r>
        <w:rPr>
          <w:sz w:val="32"/>
          <w:szCs w:val="32"/>
        </w:rPr>
        <w:t>在舞台上，龙套往往被认为是幕后的默默无闻者。他们的角色不仅仅是简单的背景人物，更是一个故事中微小而重要的一部分。但即便如此，他们也从未放弃过对自我修养的追求。一个优秀的龙套，不仅能够精准地呈现出导演和编剧设定的形象，还能在有限的表演空间内展现出自己的艺术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是一位经验丰富的舞台剧演员，他曾经担任过许多大型话剧中的龙套。他总是在排练时特别注重细节，每一次走上舞台，他都像是在为自己准备一场独唱会。在他的理解中，一个好的龙套不是单纯模仿，而是要有自己的想法和感受。</w:t>
      </w:r>
      <w:r>
        <w:rPr>
          <w:sz w:val="32"/>
          <w:szCs w:val="32"/>
        </w:rPr>
        <w:t>&lt;/p&gt;&lt;p&gt;&lt;img src="/static-img/Hs8ldRYvzA0HQVsjcgAg0jXAqydygeCiZ7NduPTNwGiBv74E46igwuaV_wxzjVXmYTIP8RBMyvdwdFmIj872gAyYkbvHpvlXlUxIUIMcujdmKtg3L3Wk1_vGBlLOT0Y7061ZCW8eBe5btfZEyuTBL5R6Cq0Cn5CA3DL17qR6scW9K1LadSj8FbfCXBWFqyvDAnYxBPGhM5ynfG0D43CxdOaCsXmifep5wuhv1IiGP-s.jpeg"&gt;&lt;/p&gt;&lt;p&gt;</w:t>
      </w:r>
      <w:r>
        <w:rPr>
          <w:sz w:val="32"/>
          <w:szCs w:val="32"/>
        </w:rPr>
        <w:t>记得有一次，在他饰演的一部历史戏中，他扮演的是一名侍卫。这位侍卫虽然只是站在皇帝身后，但每当皇帝发言或做出决定时，他都会立即转头望向观众，用眼神传达着某种情绪。这一点让观众感觉到这个角色并非简单的人物，而是一个具有独立意志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张老师还非常注重学习其他职业技能，比如武术、剑术等，这些都是作为宫廷人物所必需的。通过不断地实践和学习，他不仅提高了自己的表演水平，也增强了自身综合素质。</w:t>
      </w:r>
      <w:r>
        <w:rPr>
          <w:sz w:val="32"/>
          <w:szCs w:val="32"/>
        </w:rPr>
        <w:t>&lt;/p&gt;&lt;p&gt;&lt;img src="/static-img/b7WzhNMICIQ6QlsWC_X7pjXAqydygeCiZ7NduPTNwGiBv74E46igwuaV_wxzjVXmYTIP8RBMyvdwdFmIj872gAyYkbvHpvlXlUxIUIMcujdmKtg3L3Wk1_vGBlLOT0Y7061ZCW8eBe5btfZEyuTBL5R6Cq0Cn5CA3DL17qR6scW9K1LadSj8FbfCXBWFqyvDAnYxBPGhM5ynfG0D43CxdOaCsXmifep5wuhv1IiGP-s.jpg"&gt;&lt;/p&gt;&lt;p&gt;</w:t>
      </w:r>
      <w:r>
        <w:rPr>
          <w:sz w:val="32"/>
          <w:szCs w:val="32"/>
        </w:rPr>
        <w:t>在实际工作中，张老师发现，即使是最普通的小角色，也可以成为展示自己才华的一个平台。他通过对角色的深入研究，为每一次登场打下坚实基础，并且始终保持着专业态度，无论是在排练还是在公 演上，都能给予最佳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的话语激励着那些年轻的小伙伴们：不要因为你的位置低廉就觉得自己没有价值。真正的大师级别的人才，是能够把握住任何一刻，让它成为高潮。而这背后，是对自我修养无尽追求和不断努力的心态。不管你现在处于什么样的位置，只要你心存热情，就一定能够找到属于你的那片天空去翱翔。</w:t>
      </w:r>
      <w:r>
        <w:rPr>
          <w:sz w:val="32"/>
          <w:szCs w:val="32"/>
        </w:rPr>
        <w:t>&lt;/p&gt;&lt;p&gt;&lt;img src="/static-img/K3iLx882Li4jHfF-tYLYEjXAqydygeCiZ7NduPTNwGiBv74E46igwuaV_wxzjVXmYTIP8RBMyvdwdFmIj872gAyYkbvHpvlXlUxIUIMcujdmKtg3L3Wk1_vGBlLOT0Y7061ZCW8eBe5btfZEyuTBL5R6Cq0Cn5CA3DL17qR6scW9K1LadSj8FbfCXBWFqyvDAnYxBPGhM5ynfG0D43CxdOaCsXmifep5wuhv1IiGP-s.jpg"&gt;&lt;/p&gt;&lt;p&gt;</w:t>
      </w:r>
      <w:r>
        <w:rPr>
          <w:sz w:val="32"/>
          <w:szCs w:val="32"/>
        </w:rPr>
        <w:t>正如李白诗中的“千山鸟飞绝，万径人踪灭”，对于那些渴望更高境界但又被世俗忽视的人来说，“龙套”的身份并不意味着生命之路已经走到了尽头。相反，它可能只是一段旅程中的一个转折点，从这里开始，你可以选择继续前行，或许会找到比原来的道路更加宽广、更加光明的地方。在这一过程中，“龙套”也成为了一个关于自我修养、关于艺术探索与个人成长的一个极其宝贵篇章。</w:t>
      </w:r>
      <w:r>
        <w:rPr>
          <w:sz w:val="32"/>
          <w:szCs w:val="32"/>
        </w:rPr>
        <w:t>&lt;/p&gt;&lt;p&gt;&lt;a href = "/doc/566246-</w:t>
      </w:r>
      <w:r>
        <w:rPr>
          <w:sz w:val="32"/>
          <w:szCs w:val="32"/>
        </w:rPr>
        <w:t xml:space="preserve">龙套的自我修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戏剧边缘的艺术探索与个人成长</w:t>
      </w:r>
      <w:r>
        <w:rPr>
          <w:sz w:val="32"/>
          <w:szCs w:val="32"/>
        </w:rPr>
        <w:t>.doc" rel="alternate" download="566246-</w:t>
      </w:r>
      <w:r>
        <w:rPr>
          <w:sz w:val="32"/>
          <w:szCs w:val="32"/>
        </w:rPr>
        <w:t xml:space="preserve">龙套的自我修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戏剧边缘的艺术探索与个人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